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59" w:after="0"/>
        <w:ind w:right="23" w:hanging="0"/>
        <w:jc w:val="center"/>
        <w:rPr/>
      </w:pPr>
      <w:r>
        <w:rPr/>
        <w:t xml:space="preserve">План работы первичной профсоюзной организации </w:t>
      </w:r>
    </w:p>
    <w:p>
      <w:pPr>
        <w:pStyle w:val="TextBody"/>
        <w:spacing w:lineRule="auto" w:line="240" w:before="59" w:after="0"/>
        <w:ind w:right="23" w:hanging="0"/>
        <w:rPr/>
      </w:pPr>
      <w:r>
        <w:rPr/>
        <w:t xml:space="preserve">                                                    </w:t>
      </w:r>
      <w:r>
        <w:rPr/>
        <w:t>МАДОУ «Детский сад № 302»</w:t>
      </w:r>
    </w:p>
    <w:p>
      <w:pPr>
        <w:pStyle w:val="TextBody"/>
        <w:spacing w:lineRule="exact" w:line="318"/>
        <w:ind w:right="23" w:hanging="0"/>
        <w:jc w:val="center"/>
        <w:rPr/>
      </w:pPr>
      <w:r>
        <w:rPr/>
        <w:t>на</w:t>
      </w:r>
      <w:r>
        <w:rPr>
          <w:spacing w:val="-2"/>
        </w:rPr>
        <w:t>2025 год</w:t>
      </w:r>
    </w:p>
    <w:p>
      <w:pPr>
        <w:pStyle w:val="TextBody"/>
        <w:spacing w:before="9" w:after="0"/>
        <w:rPr/>
      </w:pPr>
      <w:r>
        <w:rPr/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6"/>
        <w:gridCol w:w="17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еропри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Профсоюзные собр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Контроль за выполнением Коллективного договора и Соглаш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Отчетное профсоюзное собрание по итогам учебного го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Принятие Правил внутреннего </w:t>
            </w:r>
            <w:r>
              <w:rPr>
                <w:spacing w:val="-2"/>
              </w:rPr>
              <w:t>трудового распоряд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 состоянии готовности учебных помещений детского сада, соблюдении условий и охраны труда к началу учебного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Совместная работа профсоюзной организации и администрации учреждения по созданию здоровых, безопасных условий труда, контролю выполнения действующего законодательства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тчетное собрание по итогам выполнения Соглашения по охране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огласование тар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огласование графика отпус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огласование распределения премиального фон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 квартал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Заседания профсоюзного 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Утверждение сметы доходов и расходов на календарный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ринятиеПланаработыпервичной профсоюзной орган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color w:val="FF0000"/>
              </w:rPr>
            </w:pPr>
            <w:r>
              <w:rPr/>
              <w:t>Составление перечня юбилейных, праздничных и знаменательных дат для членов профсою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верка учета членов профсоюза, проверка правильности взимания профсоюзных взно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Работа в программе АИ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беспечение контроля за проведением аттестации педагогических рабо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казание членам профсоюза юридической, методической, консультационной помощ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Организация оздоровления сотрудников, санаторно-курортное лечение, летний отдых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тчет комиссий профсоюзного комитета о проделанной рабо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дача статистического отч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Заключение Соглашения по охране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к праздникам, поздравление членов профсою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Работа по мотивации профсоюзного член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предложений онаграждении грамотами членов профсоюза к профессиональным праздника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бновление и утверждение инструкций по охране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Контроль за обучением по ОТ вновь принятых рабо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роверка и обследование технического состояния здания, кабинетов, оборудования на соответствие нормам и правилам охраны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Контроль за ходом выполнения Соглашения по охране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рофилактическая работа по предотвращению несчастных случаев с работник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рофилактическая работа по травматизму и пожарной безопасности с работник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color w:val="FF0000"/>
              </w:rPr>
            </w:pPr>
            <w:r>
              <w:rPr/>
              <w:t>Обновление сайта, вкладки «Профком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бновление профсоюзного стен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Информирование членов профсоюза о деятельности профсоюза и реализуемых проект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писка на газету «Профсоюзная сред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Культурно-масс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и проведение праздника «День воспитател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сещение теат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и проведение новогоднего празд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и проведение праздника, посвященного 23 февраля и 8 мар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рганизация экскур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Чествование юбиля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рганизация отдыха и оздоровления работников и их де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7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Работа с ветеран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7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7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рганизация праздничныхмероприятий, концертов для ветера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ктябрь,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7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Работа по вовлечению в профсоюз ветеранов. Работа в программе АИ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</w:tbl>
    <w:p>
      <w:pPr>
        <w:pStyle w:val="TextBody"/>
        <w:spacing w:before="167" w:after="0"/>
        <w:rPr>
          <w:sz w:val="20"/>
        </w:rPr>
      </w:pPr>
      <w:r>
        <w:rPr>
          <w:sz w:val="20"/>
        </w:rPr>
      </w:r>
    </w:p>
    <w:sectPr>
      <w:type w:val="nextPage"/>
      <w:pgSz w:w="11930" w:h="16860"/>
      <w:pgMar w:left="425" w:right="425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82" w:right="158" w:hanging="0"/>
    </w:pPr>
    <w:rPr/>
  </w:style>
  <w:style w:type="paragraph" w:styleId="TableParagraph">
    <w:name w:val="Table Paragraph"/>
    <w:basedOn w:val="Normal"/>
    <w:qFormat/>
    <w:pPr>
      <w:ind w:left="117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2:00Z</dcterms:created>
  <dc:creator>Максим</dc:creator>
  <dc:description/>
  <dc:language>en-US</dc:language>
  <cp:lastModifiedBy>User</cp:lastModifiedBy>
  <dcterms:modified xsi:type="dcterms:W3CDTF">2025-03-03T08:22:00Z</dcterms:modified>
  <cp:revision>2</cp:revision>
  <dc:subject/>
  <dc:title>План работы первичной профсоюз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2-19T00:00:00Z</vt:filetime>
  </property>
  <property fmtid="{D5CDD505-2E9C-101B-9397-08002B2CF9AE}" pid="5" name="Producer">
    <vt:lpwstr>Microsoft® Word 2010</vt:lpwstr>
  </property>
</Properties>
</file>